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ГАТИВНІ ПРОЯВИ ПОВЕДІНК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ЧНІВ 7 - В КЛАС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850"/>
        <w:gridCol w:w="851"/>
        <w:gridCol w:w="850"/>
        <w:gridCol w:w="709"/>
        <w:gridCol w:w="709"/>
        <w:gridCol w:w="708"/>
        <w:gridCol w:w="851"/>
        <w:gridCol w:w="850"/>
        <w:gridCol w:w="506"/>
      </w:tblGrid>
      <w:tr>
        <w:trPr>
          <w:trHeight w:val="2322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'я уч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бажання вчитис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исциплінова-н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ініціативні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ходження слів        з діл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інощі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бажання допомага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трі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нотрацтво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ильність                            до табакокуріння</w:t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  <w:r>
        <w:rPr/>
        <w:br w:type="textWrapping" w:clear="all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2:00Z</dcterms:created>
  <dc:creator>Кудинова Н.Н.</dc:creator>
  <dc:description/>
  <cp:keywords/>
  <dc:language>en-US</dc:language>
  <cp:lastModifiedBy>Оля</cp:lastModifiedBy>
  <cp:lastPrinted>2010-12-07T21:01:00Z</cp:lastPrinted>
  <dcterms:modified xsi:type="dcterms:W3CDTF">2015-10-20T07:25:00Z</dcterms:modified>
  <cp:revision>5</cp:revision>
  <dc:subject/>
  <dc:title>6</dc:title>
</cp:coreProperties>
</file>