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>Десять «не можна»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uk-UA"/>
        </w:rPr>
        <w:t>В.О. Сухомлинського</w:t>
      </w:r>
    </w:p>
    <w:p>
      <w:pPr>
        <w:pStyle w:val="Style17"/>
        <w:jc w:val="both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>
          <w:b/>
          <w:lang w:val="uk-UA"/>
        </w:rPr>
        <w:t>Не можна сміятися над старістю і старими людьми – це величезне блюзнірство.</w:t>
      </w:r>
    </w:p>
    <w:p>
      <w:pPr>
        <w:pStyle w:val="Style18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>
          <w:b/>
          <w:lang w:val="uk-UA"/>
        </w:rPr>
        <w:t>Не можна сперечатися з шановними і дорослими людьми, особливо зі старшими.</w:t>
      </w:r>
    </w:p>
    <w:p>
      <w:pPr>
        <w:pStyle w:val="Style18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>
          <w:b/>
          <w:lang w:val="uk-UA"/>
        </w:rPr>
        <w:t>Не можна ледарювати, коли всі працюють.</w:t>
      </w:r>
    </w:p>
    <w:p>
      <w:pPr>
        <w:pStyle w:val="Style18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>
          <w:b/>
          <w:lang w:val="uk-UA"/>
        </w:rPr>
        <w:t>Не можна виявляти незадоволення тим, що в тебе немає якоїсь речі, а у товариша є.</w:t>
      </w:r>
    </w:p>
    <w:p>
      <w:pPr>
        <w:pStyle w:val="Style18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>
          <w:b/>
          <w:lang w:val="uk-UA"/>
        </w:rPr>
        <w:t>Не можна допускати, щоб мати давала тобі те, чого вона не бере собі – кращий шматочок на столі, смачну цукерку, кращий одяг.</w:t>
      </w:r>
    </w:p>
    <w:p>
      <w:pPr>
        <w:pStyle w:val="Style18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>
          <w:b/>
          <w:lang w:val="uk-UA"/>
        </w:rPr>
        <w:t>Не можна робити того, що осуджають старші.</w:t>
      </w:r>
    </w:p>
    <w:p>
      <w:pPr>
        <w:pStyle w:val="Style18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>
          <w:b/>
          <w:lang w:val="uk-UA"/>
        </w:rPr>
        <w:t>Не можна залишати рідну людину одинокою, особливо матір, якщо в неї немає нікого.</w:t>
      </w:r>
    </w:p>
    <w:p>
      <w:pPr>
        <w:pStyle w:val="Style18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>
          <w:b/>
          <w:lang w:val="uk-UA"/>
        </w:rPr>
        <w:t>Не можна збиратися в дорогу, не спитавши дозволу і порад у старших, особливо в діда, не попрощавшись із ними, не дочекавшись від них побажання щасливої дороги.</w:t>
      </w:r>
    </w:p>
    <w:p>
      <w:pPr>
        <w:pStyle w:val="Style18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>
          <w:b/>
          <w:lang w:val="uk-UA"/>
        </w:rPr>
        <w:t>Не можна сідати до столу, не запросивши старшого.</w:t>
      </w:r>
    </w:p>
    <w:p>
      <w:pPr>
        <w:pStyle w:val="Style18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  <w:lang w:val="uk-UA"/>
        </w:rPr>
        <w:t>Не можна сидіти, коли стоїть доросла, особливо літня людина, тим більше жінка; не чекай, поки з тобою привітається старший, ти повинен перший привітати його, зустрівшись, а прощаючись, побажати доброго здоров</w:t>
      </w:r>
      <w:r>
        <w:rPr>
          <w:b/>
        </w:rPr>
        <w:t>’</w:t>
      </w:r>
      <w:r>
        <w:rPr>
          <w:b/>
          <w:lang w:val="uk-UA"/>
        </w:rPr>
        <w:t>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ind w:firstLine="284"/>
        <w:jc w:val="both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Не думайте, що ви виховуєте дитину тільки тоді, коли з нею розмовляєте, або повчаєте її, або наказуєте її. Ви виховуєте її кожної миті вашого життя… Те, як ви вдягаєтеся, як розмовляєте з іншими людьми і про інших людей, як ви радієте або засмучуєтеся, як ви спілкуєтеся з друзями і з ворогами, як ви смієтеся, читаєте газету, - усе це має для дитини велике значення… У виховній роботі немає дрібниць. Дрібниці діють регулярно, щодня, щогодини…</w:t>
      </w:r>
    </w:p>
    <w:p>
      <w:pPr>
        <w:pStyle w:val="Style17"/>
        <w:ind w:firstLine="284"/>
        <w:jc w:val="both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Тож навчайте дитину добра, працьовитості не лише словом, а й своїми справами, добрим прикладом життя і поведінки.</w:t>
      </w:r>
    </w:p>
    <w:p>
      <w:pPr>
        <w:pStyle w:val="Style17"/>
        <w:ind w:firstLine="284"/>
        <w:jc w:val="both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Style17"/>
        <w:ind w:firstLine="284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Style17"/>
        <w:ind w:firstLine="284"/>
        <w:jc w:val="both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Style17"/>
        <w:ind w:firstLine="284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Normal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Родина – школа любові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</w:r>
    </w:p>
    <w:p>
      <w:pPr>
        <w:pStyle w:val="Style17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 w:eastAsia="en-US"/>
        </w:rPr>
      </w:pPr>
      <w:r>
        <w:rPr>
          <w:rFonts w:cs="Cambria" w:ascii="Cambria" w:hAnsi="Cambria"/>
          <w:b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140970</wp:posOffset>
            </wp:positionV>
            <wp:extent cx="3028950" cy="22764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З історії родини країни України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Style17"/>
        <w:ind w:firstLine="284"/>
        <w:jc w:val="both"/>
        <w:rPr/>
      </w:pPr>
      <w:r>
        <w:rPr>
          <w:rFonts w:cs="Cambria" w:ascii="Cambria" w:hAnsi="Cambria"/>
          <w:b/>
          <w:lang w:val="uk-UA"/>
        </w:rPr>
        <w:t>З давніх-давен українці розглядали рід, родину, сім’ю як святиню, а виховання дітей – як святий обов’язок батьків. Завдяки вихованню в родині український народ продовжував себе в своїх дітях, передавав свій національний дух, характер, традиційну родинно-побутову культуру.</w:t>
      </w:r>
    </w:p>
    <w:p>
      <w:pPr>
        <w:pStyle w:val="Style17"/>
        <w:ind w:firstLine="284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Як й інші народи, українці вбачали в родині найважливішу й неодмінну умову життя кожної людини, основу гармонійного способу життя. В українських родинах дітей завжди вчили, що людина невіддільна від свого роду, нації. Головним охоронцем ладу в родинах був звичай.</w:t>
      </w:r>
    </w:p>
    <w:p>
      <w:pPr>
        <w:pStyle w:val="Style17"/>
        <w:ind w:firstLine="284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В основі традиційного родинного виховання завжди була спільна трудова діяльність батьків і дітей.</w:t>
      </w:r>
    </w:p>
    <w:p>
      <w:pPr>
        <w:pStyle w:val="Style17"/>
        <w:ind w:firstLine="284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В українській родині батьки звертали увагу на виховання в дітей прагнення жити й творити за законами краси, завжди намагалися прикрасити свій побут, одухотворити працю, облагородити стосунки між членами родини.</w:t>
      </w:r>
    </w:p>
    <w:p>
      <w:pPr>
        <w:pStyle w:val="Style17"/>
        <w:ind w:firstLine="284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Знання свого родоводу, історичних і культурних надбань предків необхідне сьогодні не тільки для піднесення національної гідності, а й для використання кращих родинних традицій у сучасному житті.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3023235" cy="15271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Що країна – то родина, що край – то звичай, що держава – то свій закон.</w:t>
      </w:r>
    </w:p>
    <w:p>
      <w:pPr>
        <w:pStyle w:val="Style17"/>
        <w:jc w:val="both"/>
        <w:rPr>
          <w:rFonts w:ascii="Monotype Corsiva" w:hAnsi="Monotype Corsiva" w:cs="Monotype Corsiva"/>
          <w:b/>
          <w:b/>
          <w:sz w:val="32"/>
          <w:szCs w:val="32"/>
          <w:lang w:val="uk-UA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230505</wp:posOffset>
            </wp:positionV>
            <wp:extent cx="657225" cy="947420"/>
            <wp:effectExtent l="0" t="0" r="0" b="0"/>
            <wp:wrapTight wrapText="bothSides">
              <wp:wrapPolygon edited="0">
                <wp:start x="-462" y="0"/>
                <wp:lineTo x="-462" y="21275"/>
                <wp:lineTo x="21830" y="21275"/>
                <wp:lineTo x="21830" y="0"/>
                <wp:lineTo x="-462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рава та обов</w:t>
      </w:r>
      <w:r>
        <w:rPr>
          <w:rFonts w:cs="Cambria" w:ascii="Cambria" w:hAnsi="Cambria"/>
          <w:b/>
        </w:rPr>
        <w:t>’</w:t>
      </w:r>
      <w:r>
        <w:rPr>
          <w:rFonts w:cs="Cambria" w:ascii="Cambria" w:hAnsi="Cambria"/>
          <w:b/>
          <w:lang w:val="uk-UA"/>
        </w:rPr>
        <w:t>язки батьків і дітей записані в Основному Законі України.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  <w:t>Стаття 51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«Ніхто не вправі в будь-яку годину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Вступити в шлюб примусити людину.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lang w:val="uk-UA"/>
        </w:rPr>
        <w:t>Права й обов</w:t>
      </w:r>
      <w:r>
        <w:rPr>
          <w:rFonts w:cs="Cambria" w:ascii="Cambria" w:hAnsi="Cambria"/>
          <w:b/>
        </w:rPr>
        <w:t>’</w:t>
      </w:r>
      <w:r>
        <w:rPr>
          <w:rFonts w:cs="Cambria" w:ascii="Cambria" w:hAnsi="Cambria"/>
          <w:b/>
          <w:lang w:val="uk-UA"/>
        </w:rPr>
        <w:t>язки у шлюбі та сім</w:t>
      </w:r>
      <w:r>
        <w:rPr>
          <w:rFonts w:cs="Cambria" w:ascii="Cambria" w:hAnsi="Cambria"/>
          <w:b/>
        </w:rPr>
        <w:t>’</w:t>
      </w:r>
      <w:r>
        <w:rPr>
          <w:rFonts w:cs="Cambria" w:ascii="Cambria" w:hAnsi="Cambria"/>
          <w:b/>
          <w:lang w:val="uk-UA"/>
        </w:rPr>
        <w:t>ї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Для кожного з подружжя рівні всі,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lang w:val="uk-UA"/>
        </w:rPr>
        <w:t>Несуть обов</w:t>
      </w:r>
      <w:r>
        <w:rPr>
          <w:rFonts w:cs="Cambria" w:ascii="Cambria" w:hAnsi="Cambria"/>
          <w:b/>
        </w:rPr>
        <w:t>’</w:t>
      </w:r>
      <w:r>
        <w:rPr>
          <w:rFonts w:cs="Cambria" w:ascii="Cambria" w:hAnsi="Cambria"/>
          <w:b/>
          <w:lang w:val="uk-UA"/>
        </w:rPr>
        <w:t xml:space="preserve">язки батьки перед дітьми – 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До повноліття їх утримують вони.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Якщо непрацездатними стають батьки,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То повнолітні дочки та сини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ро них повинні піклуватися,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Свого коріння не цуратися.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Державою охороняються батьківство,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lang w:val="uk-UA"/>
        </w:rPr>
        <w:t>Сім</w:t>
      </w:r>
      <w:r>
        <w:rPr>
          <w:rFonts w:cs="Cambria" w:ascii="Cambria" w:hAnsi="Cambria"/>
          <w:b/>
        </w:rPr>
        <w:t>’</w:t>
      </w:r>
      <w:r>
        <w:rPr>
          <w:rFonts w:cs="Cambria" w:ascii="Cambria" w:hAnsi="Cambria"/>
          <w:b/>
          <w:lang w:val="uk-UA"/>
        </w:rPr>
        <w:t>я, дитинство, материнство».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  <w:t>Стаття 52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«Поза шлюбом чи у шлюбі народжені діти,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Вони всі державі любі, вони – її квіти.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Незалежно від народження, походження нині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Рівні у своїх правах діти в Україні.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Переслідує закон явища брудні – </w:t>
      </w:r>
    </w:p>
    <w:p>
      <w:pPr>
        <w:pStyle w:val="Style17"/>
        <w:jc w:val="both"/>
        <w:rPr/>
      </w:pPr>
      <w:r>
        <w:rPr>
          <w:rFonts w:cs="Cambria" w:ascii="Cambria" w:hAnsi="Cambria"/>
          <w:b/>
          <w:lang w:val="uk-UA"/>
        </w:rPr>
        <w:t>Насильство над дитиною, експлуатацію її.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Держава забезпечує належне виховання,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Утримання безпечне дітей-сиріт та тих,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Що втратили батьківське піклування.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Діяльність благодійницьку щодо дітей в державі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стання заохочує, підтримує й надалі».</w:t>
      </w:r>
    </w:p>
    <w:p>
      <w:pPr>
        <w:pStyle w:val="Style17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7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Шановні батьки, пам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’</w:t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>ятайте!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lang w:val="uk-UA"/>
        </w:rPr>
        <w:t>У дітей, які не знають, що їм робити в час дозвілля, псуються і голова, і серце, і моральність. Допоможіть своїй дитині вибрати корисне заняття.</w:t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lang w:val="uk-UA"/>
        </w:rPr>
        <w:t>Турбуйтеся про те, щоб дитяче серце не стало грубим, злим, холодним, байдужим і жорстоким у результаті «виховання».</w:t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lang w:val="uk-UA"/>
        </w:rPr>
        <w:t>Пам</w:t>
      </w:r>
      <w:r>
        <w:rPr>
          <w:rFonts w:cs="Cambria" w:ascii="Cambria" w:hAnsi="Cambria"/>
          <w:b/>
        </w:rPr>
        <w:t>’</w:t>
      </w:r>
      <w:r>
        <w:rPr>
          <w:rFonts w:cs="Cambria" w:ascii="Cambria" w:hAnsi="Cambria"/>
          <w:b/>
          <w:lang w:val="uk-UA"/>
        </w:rPr>
        <w:t>ятайте, батьки! Фізичне покарання – це показник не тільки вашої слабкості, розгубленості, безсилля, а й педагогічного безкультур</w:t>
      </w:r>
      <w:r>
        <w:rPr>
          <w:rFonts w:cs="Cambria" w:ascii="Cambria" w:hAnsi="Cambria"/>
          <w:b/>
        </w:rPr>
        <w:t>’я.</w:t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lang w:val="uk-UA"/>
        </w:rPr>
        <w:t>Ремінь та тумак вбивають у дитячому серці витонченість і чутливість, розбещують людину, одурманюють її отрутою брехні.</w:t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lang w:val="uk-UA"/>
        </w:rPr>
        <w:t>Не ставте вашу дитину в становище, коли вона змушена оборонятися брехнею!</w:t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lang w:val="uk-UA"/>
        </w:rPr>
        <w:t>Говоріть з дитиною так, щоб не залишалось жодного сумніву в тому, що ви керуєтеся турботою і тривогою за неї, а не бажанням відмахнутися, образити.</w:t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lang w:val="uk-UA"/>
        </w:rPr>
        <w:t>Будьте навіть у дрібницях до кінця правдивими і чесними зі своїми дітьми. Незначну домішку брехливості, штучності діти помічають дуже добре.</w:t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lang w:val="uk-UA"/>
        </w:rPr>
        <w:t>Не забувайте поділитись зі своїми дітьми досягненнями й невдачами, тоді вони відкриватимуть вам свої таємниці, чекатимуть вашої поради, підтримки.</w:t>
      </w:r>
    </w:p>
    <w:p>
      <w:pPr>
        <w:pStyle w:val="Style17"/>
        <w:ind w:left="426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drawing>
          <wp:inline distT="0" distB="0" distL="0" distR="0">
            <wp:extent cx="2809875" cy="1037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568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1:00Z</dcterms:created>
  <dc:creator>Admin</dc:creator>
  <dc:description/>
  <cp:keywords/>
  <dc:language>en-US</dc:language>
  <cp:lastModifiedBy>Оля</cp:lastModifiedBy>
  <cp:lastPrinted>2009-01-29T19:35:00Z</cp:lastPrinted>
  <dcterms:modified xsi:type="dcterms:W3CDTF">2015-10-20T06:59:00Z</dcterms:modified>
  <cp:revision>5</cp:revision>
  <dc:subject/>
  <dc:title/>
</cp:coreProperties>
</file>