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тьківський комітет клас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у роль у співпраці батьків учнів і класного керівника відіграє батьківський комітет класу. Від злагодженості та відповідальності роботі цього комітету залежить атмосфера класного колективу, взаємини батьків один з одним, спілкування дорослих і ді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е організований батьківський комітет може виконувати в клас різні функції, однією з яких є допомога в організації навчально-виховного процесу: наприклад, організація конкурсів на кращий щоденник, зошит, рейдів-перевірок дбайливого ставлення учнів до свого портфеля , підручників чи письмового приладд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обливе значення має участь батьківського комітету в днях відкрити; дверей класу та днях самоврядуванн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Ще одна важлива функція батьківського комітету класу — допомога класному керівникові в позакласній роботі. Насамперед — організація та проведення батьківських уроків у класі, тобто надання можливості для творчості, імпровізації кожній родині. Під час батьківського уроку діти знайомляться із захопленнями конкретної сім'ї, дізнаються про цікаві традиції та звичаї, розширюють свій кругозі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ім таких уроків, батьківський комітет може допомогти класному керівникові в організації свят, екскурсій і поїздок.. Допомога батьківського комітету в розв'язанні проблем із відвідуванням театрів, музеїв, виставок є досить значною, усі ці заходи цікаві не лише дітям, але й самим батькам побачити свою дитину в незвичній обстановці, проаналізувати її поведінку ставлення до того, що відбувається, просто поспілкуватися зі своєю дитиною та іншими діть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о чого може зробити батьківський комітет для розв'язання господарсько-побутових питань класу: ремонт кабінету, меблів, харчування дітей у шкільній їдальні, дотримання санітарно-гігієнічних і профілактичних норм — це й багато чого іншого може перебувати в компетенції батьківського комітет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вних обставин батьківський комітет має не лише право, але й обов'язок взяти участь у роботі школи з проблемними родинами: це і відвідування учнів удома, і профілактичні бесіди, і захист прав учнів у різних інстанція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ий комітет обирається загальними зборами батьків з урахуванням пропозиції класного керівника та за ініціативи самих батьк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ін повноважень батьківського комітету — один рік, але за нагальної необхідності його може бути переобрано позачергово або подовжено його повноваження. Починаючи роботу із класом, класному керівникові слід попередити батьків про щорічне оновлення членства в батьківському комітеті. Треба наголосити також на тому, що робота в батьківському комітеті кожного з батьків дозволить усвідомити проблеми класного керівництва та активно брати участь у їх розв'язанн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звичай обов'язки в батьківському комітеті розподіляються між його головою, заступниками, які відповідають за окремі ділянки роботи, і скарбник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батьківського комітету організовує його загальну діяльність, разом із заступниками складає план роботи, допомагає класному керівникові під час підготовки та проведення батьківських зборів, представляє колектив батьків класу в батьківському комітеті шко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 необхідності захисту прав учнів класу в правових структурах голова бере участь у них або у відвідуваннях проблемних родин, а також допомагає розв'язувати конфлікти в дитячому колектив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 голови батьківського комітету, відповідальний за результативність навчальної діяльності учнів класу, організовує участь батьків у шкільному житті дітей: відвідування уроків, днів творчості в класі та школі. Він допомагає класному керівникові придбати необхідні навчальні; посібники; обдарованим учням — у пошуку спонсорів для організації олімпіад, конкурсів і фестивал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 голови батьківського комітету, який керує позакласною діяльністю за участю батьків, виконує різноманітну роботу. До його компетенції входить: залучення батьків до організації занять гуртків, секцій, батьківських уроків; організація спільних свят, походів, екскурсій, поїздок, розважальних заход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тупник голови батьківського комітету, відповідальний за господарську роботу в класі, організовує допомогу батьків у ремонті та оформленні класного кабінету, в придбанні предметів, необхідних для класного колектив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бов'язків скарбника входить збирання коштів на потреби класу, складання кошторису витрат та звітності перед батьківськими зборами. Якщо в цьому є потреба, він виділяє з бюджету батьківського комітету кошти для заохочення учнів у межах програми «Обдаровані діти» або на видавничу діяльність (дитячий журнал класу, книжки-малята, написані учнями та їхніми батьками, ксерокопіювання необхідних наочних посібників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батьківського комітету відбуваються два-три рази на чверть, однак за певних умов зустрічі можуть бути частіши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и, що регламентують діяльність батьківського комітету, є протоколи його засідань, положення про батьківський комітет школи, план роботи батьківського комітету на навчальний рік або півріччя та графік засідан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ієнтовне положення про батьківський комітет клас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ий комітет класу — це об'єднання батьків, діяльність яки: спрямована на всебічне сприяння педагогічному колективові вчителів які працюють із класом, класному керівникові, співпраці родини та школи на користь учнів клас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тьківський комітет обирається на батьківських зборах на початку навчального року терміном на один навчальний рік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батьківського комітету класу можуть бути обрані батьки будь-якого учня класу за їхнім бажанням або згідно з пропозицією більшості учасників батьківських зборі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батьківського комітету обирається з числа членів батьківського комітету на першому засіданн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свою діяльність батьківський комітет звітує перед батьківським! збора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ри батьків мають право вимагати від батьківського комітету поза чергового звітування, якщо існують підстави для сумнівів у діях останньо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ий комітет класу бере участь у засіданнях ради школи шкільних конференціях, зустрічах батьківських комітетів класів з шкільною адміністраціє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батьківського комітету класу відбуваються три-чотири рази за навчальну чверть. Ухвалені рішення фіксуються в протоколі, які зберігається в голови батьківського коміте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ня про батьківський комітет класу приймається на засіданні батьківського комітету школи або на засіданні ради шко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атьківський комітет класу зобов'язаний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агати класному керівникові в налагодженні контакту з колективом батьків; , -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учати батьків до спільної діяльності з діть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ливати на формування культури батьківського спілкуванн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обхідності бути посередником між родиною, школою, громадськими організація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ювати ініціативність і відповідальність у вихованні підростаючого покоління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увати пропозиції щодо поліпшення освітньо-виховного процесу в школі;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тримуватися етичних норм у спілкуванні з педагогами, учнями та </w:t>
      </w: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тьками школярі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ський комітет має право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и активну участь в організації освітньо-виховного процесу класу; допомагати класному керівникові та школі в придбанні підручників і посібників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 із класним керівником відвідувати учнів удома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ти присутнім на уроках і позакласних заходах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ловлювати свій погляд на проведення класних заходів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ом із класним керівником впливати на безвідповідальних батьків;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и бесіди з проблемними учнями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увати тісний контакт із правоохоронними органами та громадськими організаціями з метою захисту прав та інтересів дитини і родини, за необхідності залучати фахівців різних галузей для розв'язання проблем сімейного вихованн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ітка та злагоджена робота батьківського комітету класу приносить неабияку користь. Школярі завжди раді тому, що їхні батьки присутні на уроках і позакласних заходах, спільних святах і походах, пишаються участю батьків у житті класу. Слід відзначити, що активна участь в класному житті батьківського комітету та батьків стимулює працездатність також і класного керівник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гато шкіл мають традицію проведення своєрідних творчих звітів про спільну діяльність батьківського комітету й класного колективу. Такі зустрічі проводяться наприкінці навчального року і є своєрідним підбиттям підсумків річної роботи. За формою звіти можуть відрізнятися: фільм про життя класу, КВК, фестиваль тощо. Головне — батьки та діти разом, дорослі наочно переконуються в досягненнях дітей за рік і радіють успіхам один одног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ієнтовний план роботи батьківського комітету на навчальний рі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'ятий кла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п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ідання батьківського комітету, присвячене початку навчального року. Зустріч батьківського комітету попереднього навчального року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класним керівником, визначення батьківських кандидатур для роботи в новому батьківському коміте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тьківські збори «Особливості останнього навчального року в початковій школі». Обрання членів батьківського комітету. Знайомство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планом виховної роботи на новий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с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 батьківських комітетів класів з адміністрацією школи. Екскурсія школою, знайомство з плануванням і основними завданнями роботи навчального закладу на новий навчальний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клубу вихідного дня. Вересневий похід на природу «Возьмемся за руки, друзья!»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батьківським комітетом питання організації харчування учнів у новому навчаль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йд-перевірка читацьких формулярів учнів класу в шкільній бібліотеці за попередні чотири рок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до конкурсу юного читача, відвідування відкритого уроку для батьків з літератур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ська конференція «Традиції читання в нашій родині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ні батьківські збори «Труднощі в адаптації п'ятикласників: перші радощі та перші невдачі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хід до театру учнів класу разом із батьками. Спільне обговорення «Театр у житті нашої родин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д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сценарію святкування Нов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ня подарунків, сюрпризів для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биття підсумків навчальної діяльності учнів класу за перше півріччя. Листи подяки батькам клас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батьківського комітету. Підбиття підсумків роботи батьківського комітету за перше півріччя. Визначення невідкладних завдань на друге піврічч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ні батьківські збори «Моя дитина дорослішає». Зустріч 3 фахівцями із зазначеної 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ування батьківського комітету перед батьківськими зборами про виконану робо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 батьківського комітету класу з учителем фізичної культури та шкільним лікаре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тий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-конкурс «Маленькі таємниці Щоденника школяра». Як ставляться у родинах учнів до ведення шкільного щоденник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до Дня захисника Вітчизни. Вітання тат, дідусів і хлопчиків клас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на кращу розповідь «Радощі та прикрощі маминого дитинства». Видання книжки-маля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разом із класним керівником концертної програми «Улюблені пісні мам і бабусь». Привітання з 8 Березня мам, бабусь і дівчаток класс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клубу батьківських зустрічей «Пока горит свеча». Обговорення проблем формування моральних принципів особист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і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батьків у тижні творчості в класіМісяц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уроків і позакласних заходів батьками класу (за розкладом батьківського комітету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і консультації психолога, соціального педагога, лікаря школи для батьків (на їхнє проханн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і збори —обмін думками за результатами тижня творчості в класі. Зустріч батьків з учителями-предметни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святкового шоу «Фабрика зірок», присвяченого закінченню п'ятого класу Нагородження учнів. Допомога учням класу у створенні класної книги рекордів Гінне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ий похід учнів класу та батьків «Естафета поколінь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атьків класу в ремонті класного кабінету, підготовка необхідних наочних посібників з різних предметів до нового навчальн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чний звіт про роботу батьківського комітету на раді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остий кла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п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 батьківського комітету з класним керівником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у засіданні ради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 напрямів діяльності батьківського комітету в новому навчальному ро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 нових кандидатур для роботи в батьківському комітеті (за потреб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батьківського комітету. Обговорення плану роботи на рі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батьківських зборів «Особливості організації навчальної діяльності шестикласників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атьківського комітету в організації та проведенні Дня зн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і проведення спортивного свята «Від олімпійських рекордів родини до Олімпійських ігор 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участі учнів у позашкільній діяльності. Гуртки за інтересами 3 ініціативи школи та б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 за ініціативою батьківського комітету акції «Що може розповісти ранець школяра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батьківських зборів «Як привчити свою дитину до організованості та відповідаль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окремих родин учнів з метою вивчення їх становища в родині та дотримання розпорядку дня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атьківського комітету класу в організації «Дня відкритих уроків» у клас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спільної з педагогами класу конференції «Як розвинути та зберегти в дитині допитливість і, здатність до творчост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о-учнівський брейн-ринг «Країнами та континентами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д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а підготовка святкового новорічного карнавалу дня дорослих і дітей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е заливання і відвідування ковзанк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та проведення зимової екскурсії на природ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умкове засідання батьківського комітету за результатами роботи за півріччя і визначення напрямів діяльності на друге піврічч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листів подяки окремим батькам за місцем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ія і співбесіда для батьків проблемних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і різдвяні читання за темою «Моральна культура родини. Сторінками педагогічних видань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виступів батьків з проблеми батьківських чит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атьківського комітету в підготовці спільної з учнями акції «Вогонь різдвяної свічі — в кожну оселю». Допомога ветеранам і старим, дитячим відділенням лікарень тощ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тий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за участі батьківського комітету свята до Дня захисника Вітчиз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ільна батьківсько-учнівська екскурсія до військової частин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батьківським комітетом стану відвідування учнями гуртків і секц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і збори — диспут «Коли закінчується урок: інтереси та захоплення наших дітей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кщо дитина часто хворіє». Засідання клубу батьківських зустрічей. Зустріч 3 медичними працівникам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готовка святкової зустрічі «Біля самовара наші бабус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яд-конкурс зовнішнього вигляду учнів «По одежинці зустрічають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ний педагогічний консиліум. Вивчення думки вчителів класу про ефективність навчальної діяльності учнів за результатами третьої чвер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і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до завершення навчального року. Організація батьківським комітетом тематичних консультацій для окремих родин з фахівцями шко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правової культури батьків. Батьківські збори «Абетка правового виховання дитини в родин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батьків і учнів в екологічній акції «Допоможемо птахам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умкові батьківські збори. Обговорення досягнень і результатів року. Звіт батьківського комітету за підсумками року. Вивчення думки батьків про роботу батьківськ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ий батьківсько-учнівський похід місцями бойової слави поколінь у переддень святкування Дня Перемог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грамот і листів подяки батькам учн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батьків учнів у ремонті класного кабін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необхідних наочних посібників до нового навчального ро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ий звіт батьківського комітету на раді шко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ьомий кла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пень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у засіданні ради школ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говорення напрямів діяльності батьківськ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 кандидатур для роботи в батьківському комітеті (за потреб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батьківського комітету. Обговорення плану роботи на рі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батьківських зборів «Особливості розвитку молодших підліткі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 з лікарем і психологом школ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есен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ь батьківського комітету в організації та проведенні Дня знан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і проведення батьківської конференції «Як спілкуватися з дитино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і консультації для батьків за запитами та рекомендацією батьківського комітет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лаштунками». Спільне відвідування театральної прем'єр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д-перевірка відвідування уроків і позакласних заходів учнями клас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батьківського комітету за результатами проведеного рей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сім'ї «Чим живеш, родино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класної години «Про відповідальність і не тільк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та проведення батьківських зборів «Шкідливі звички та їх наслідки». Обмін думками на цю тему вчителів, батьків і учн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читацьких інтересів і уподобань учнів класу та їхніх батьків. Видання інформаційного бюлетен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ден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святкового балу-маскараду для дітей і батьків «Маско! Я тебе знаю!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листів подяки батькам учнів за підсумками першого піврічч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та проведення в класі інтелектуального марафону на приз батьківського комітету клас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батьківським комітетом і окремими батьками (за графіком) уроків точного й гуманітарного циклів. Підготовка звіту за його результатам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ічний університет класу «Профільне навчання: проблеми та перспектив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ступ завуча з навчальної роботи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а в організації і проведенні свята спорту «Зимові забавк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тий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а класному керівникові в організації та проведенні лицарського турніру за участі дорослих і діт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класній годині «Як боротися з лінню?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 з бібліотекарем школи. Організація виставки «Книжка на домашній полиці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родин проблемних учнів разом із класним керівником і соціальним педагогом школ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ез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д-перевірка щоденників учнів. Підготовка результатів рейду для виступу на батьківських збора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у підготовці батьківських зборів «Виховання хлопчиків і дівчаток у родині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а в організації екскурсії до музею за темою «Сторінками книги пам'яті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я святкових привітань матерів учнів до свята 8 Березн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і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підготовці тижня творчості в клас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ідування уроків і позакласних заходів (за графіко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консультацій для батьків (за запитам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екскурсії місцями трудової слави батьків учн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рав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а проведення свята інсценованої військової пісн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й аналіз успішності учнів 7 класу за підсумками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дивідуальні консультації для батьків щодо організації профільного навчання у восьмому клас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і річні батьківські збор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привітань батькам за активність у житті дитячого колектив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привітань учням, які відзначилися в різних видах діяльност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необхідних наочних посібників до наступного навчального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ий звіт батьківського комітету на раді шко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батьків у ремонті класного кабінет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ьмий кла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рп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 батьківського комітету попереднього навчального року із класним керівником та адміністрацією навчального закладу за темою «Профільне навчання учні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засіданні ради школ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 напрямів діяльності батьківського комітету в новому навчальному роц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ня кандидатур для роботи в батьківському комітеті (за потреб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ідання батьківського комітету Обговорення плану роботи батьківського комітету на рік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батьківських зборів «Особливості навчання учнів у межах профілю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онсультація психолога школи для батькі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рес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а батьківського комітету класу в організації необхідних класу спецкурсів, додаткових занять чи факультатив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думки батьків про організацію додаткового навчання учнів клас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зустрічі з учителями класу з проблем додаткового навч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тьківський кінолекторій «Про батьківський авторитет і не тільки...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ід вихідного дня, присвячений Всесвітньому дню туризм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ов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ільні збори дітей і батьків за темою «Інформаційна культура школяр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батьківським комітетом найбільш популярних комп'ютерних клубів з метою вивчення запитів учнів щодо необхідної інформації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спільного спілкування «Ти та я, та ми з тобою...». День примирення і згод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з учнями до профорієнтаційного центр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вання правової культури батьків. Зустріч із юристами та представниками дитячої кімнати міліції за темою «Як допомогти дитині подолати труднощі власного дорослішання без тяжких наслідкі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батьками й учнями дитячого приймача-розподільни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атьків у підготовці тематичної класної години, присвяченої Дню призовник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уроків фізичної культури з метою вивчення активності учнів класу під час проведення цих занять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ення ставлення учнів до уроків фізичної культур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д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батьків і учнів в організації новорічної дискоте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ід учнів місцями бойової слав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ські збори разом з учителями за підсумками навчального піврічч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із участі учнів класу в уроках з предметів природничо-математичного цикл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ідування уроків математики, хімії, фізики, інформатик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 із вчителями - предметниками природничо-математичного цикл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мога в організації вікторини «Імена вітчизняної науки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тий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ські збори учнів і батьків «Чоловіки нашого роду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 питання організації харчування учнів у шкільній їдальн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музеїв і театральних постановок, пов'язаних із захистом держав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ії вчителів-предметників, які працюють у профільних класах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і батьківські збори — свято «3 любов'ю до жіночого імені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атьківського комітету в підготовці Конкурсу знавців вітчизняної поезії та прози (за участі дітей та батьків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відування батьківським комітетом уроків гуманітарного цикл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шення батьків окремих учнів на засідання батьківського комітету класу (за результатами відвідування уроків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і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о гумору за участі дітей та батьк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мога в організації класної години,«Матерям України присвячується..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ьківський університет. Лекція «Про удавану та щиру повагу одне до одного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-перевірка щоденників учн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 з адміністрацією навчального закладу з питань організації профільного навч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о слов'янської писемності та культури «Якби каміння могло говорити...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ткове багаття, присвячене завершенню навчального року, за участі батьків та діт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умкове засідання батьківського комітету. Підбиття підсумків роботи за рік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необхідних наочних посібників до наступного навчального 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ий звіт батьківського комітету на раді школ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ь батьків у ремонті класного кабіне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в'ятий кла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п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 батьківських комітетів класів на засіданні піклувальної ради навчального закладу. Обговорення проблем, які потребують розв'язання в новому навчальному році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говорення проблем планування роботи батьківського комітету класу в новому навчальному роц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ес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і проведення батьківських зборів — зустрічі з учителями, які викладають у 9-му класі, за темою «Труднощі програм і шляхи надання допомоги учням у підготовці до іспитів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ов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атьківського комітету у відвідуванні проблемних родин. Аналіз цієї ситуації з класним керівником, обговорення вжитих для розв'язання проблеми заход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ьківські збори «Роль родини в подоланні шкідливих звичок дітей» 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опад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ь батьківського комітету в підготовці та проведенні конференції з представниками вищих навчальних закладів за темою «Куди піти навчатися?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д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та проведення новорічного балу учнів у стінах школ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іч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т батьківського комітету за підсумками роботи за півріччя на засіданні піклувальної рад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тий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ь у лижному зоряному поході учнів 9-х клас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 і проведення Дня відкритих дверей у 9-х класах (відвідування уроків, позакласних заходів). Батьківські збори за його підсумкам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іт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стріч з адміністрацією школи з питань організації та підготовки класу до державних іспит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в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сумкові батьківські збори: обговорення питань підготовки та проведення державних іспиті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ень</w:t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ація й обговорення питань чергування батьків на іспитах, проведення урочистої частини випускного бал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21:00Z</dcterms:created>
  <dc:creator>Admin</dc:creator>
  <dc:description/>
  <cp:keywords/>
  <dc:language>en-US</dc:language>
  <cp:lastModifiedBy>User</cp:lastModifiedBy>
  <dcterms:modified xsi:type="dcterms:W3CDTF">2013-01-21T00:24:00Z</dcterms:modified>
  <cp:revision>2</cp:revision>
  <dc:subject/>
  <dc:title/>
</cp:coreProperties>
</file>